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6245</wp:posOffset>
                </wp:positionH>
                <wp:positionV relativeFrom="page">
                  <wp:posOffset>2199640</wp:posOffset>
                </wp:positionV>
                <wp:extent cx="26625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1.6pt;mso-wrap-distance-left:9.05pt;mso-wrap-distance-right:9.05pt;mso-wrap-distance-top:0pt;mso-wrap-distance-bottom:0pt;margin-top:173.2pt;mso-position-vertical-relative:page;margin-left:3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87675</wp:posOffset>
                </wp:positionV>
                <wp:extent cx="2694305" cy="2034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я в раздел 1 тома 1 проекта межевания территории кадастрового квартала 59:32:0310002 д. Паны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ноября 2021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60.2pt;mso-wrap-distance-left:9.05pt;mso-wrap-distance-right:9.05pt;mso-wrap-distance-top:0pt;mso-wrap-distance-bottom:0pt;margin-top:235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я в раздел 1 тома 1 проекта межевания территории кадастрового квартала 59:32:0310002 д. Паны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ноября 2021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rPr/>
      </w:pPr>
      <w:r>
        <w:rPr/>
        <w:t> </w:t>
      </w:r>
      <w:r>
        <w:rPr/>
        <w:t xml:space="preserve">Внести </w:t>
      </w:r>
      <w:r>
        <w:rPr>
          <w:szCs w:val="28"/>
        </w:rPr>
        <w:t>в раздел 1 тома 1 проекта межевания территории кадастрового квартала 59:32:0310002 д. Паны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 от   18   ноября 2021 г. № СЭД-2021-299-01-01-05.С-610 (в редакции постановления администрации Пермского муниципального округа Пермского края от 28 ноября 2023 г. № СЭД-2023-299-01-01-05.С-939)</w:t>
      </w:r>
      <w:r>
        <w:rPr/>
        <w:t>, следующее изменение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59"/>
        <w:gridCol w:w="2726"/>
        <w:gridCol w:w="763"/>
        <w:gridCol w:w="48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59"/>
        <w:gridCol w:w="2726"/>
        <w:gridCol w:w="763"/>
        <w:gridCol w:w="48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7:00Z</dcterms:created>
  <dc:creator>Нечкина</dc:creator>
  <dc:description/>
  <dc:language>en-US</dc:language>
  <cp:lastModifiedBy>adm15-01</cp:lastModifiedBy>
  <cp:lastPrinted>2021-06-16T15:02:00Z</cp:lastPrinted>
  <dcterms:modified xsi:type="dcterms:W3CDTF">2023-12-15T06:37:00Z</dcterms:modified>
  <cp:revision>2</cp:revision>
  <dc:subject/>
  <dc:title/>
</cp:coreProperties>
</file>